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Dou-vos um Mandamento Novo: amai-vos uns aos outro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sz w:val="20"/>
          <w:szCs w:val="20"/>
        </w:rPr>
        <w:t xml:space="preserve">Mesa </w:t>
      </w:r>
      <w:r>
        <w:rPr>
          <w:sz w:val="20"/>
          <w:szCs w:val="20"/>
        </w:rPr>
        <w:t>com flores, a Bíblia e o Círio Pascal aceso por pert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Palavra de Deus nestes domingos projecta uma luz mais intensa sobre o mistério da </w:t>
      </w:r>
      <w:r>
        <w:rPr>
          <w:b/>
          <w:bCs/>
          <w:sz w:val="20"/>
          <w:szCs w:val="20"/>
        </w:rPr>
        <w:t>Igrej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o amor</w:t>
      </w:r>
      <w:r>
        <w:rPr>
          <w:sz w:val="20"/>
          <w:szCs w:val="20"/>
        </w:rPr>
        <w:t xml:space="preserve"> como tarefa e sinal distintivo da comunidade; o seu </w:t>
      </w:r>
      <w:r>
        <w:rPr>
          <w:b/>
          <w:bCs/>
          <w:sz w:val="20"/>
          <w:szCs w:val="20"/>
        </w:rPr>
        <w:t>dinamismo missionário</w:t>
      </w:r>
      <w:r>
        <w:rPr>
          <w:sz w:val="20"/>
          <w:szCs w:val="20"/>
        </w:rPr>
        <w:t xml:space="preserve">; a sua </w:t>
      </w:r>
      <w:r>
        <w:rPr>
          <w:b/>
          <w:bCs/>
          <w:sz w:val="20"/>
          <w:szCs w:val="20"/>
        </w:rPr>
        <w:t>vitalidade carismática</w:t>
      </w:r>
      <w:r>
        <w:rPr>
          <w:sz w:val="20"/>
          <w:szCs w:val="20"/>
        </w:rPr>
        <w:t xml:space="preserve">; a sua </w:t>
      </w:r>
      <w:r>
        <w:rPr>
          <w:b/>
          <w:bCs/>
          <w:sz w:val="20"/>
          <w:szCs w:val="20"/>
        </w:rPr>
        <w:t>estruturação ministerial</w:t>
      </w:r>
      <w:r>
        <w:rPr>
          <w:sz w:val="20"/>
          <w:szCs w:val="20"/>
        </w:rPr>
        <w:t xml:space="preserve">; o seu </w:t>
      </w:r>
      <w:r>
        <w:rPr>
          <w:b/>
          <w:bCs/>
          <w:sz w:val="20"/>
          <w:szCs w:val="20"/>
        </w:rPr>
        <w:t>carácter peregrinante</w:t>
      </w:r>
      <w:r>
        <w:rPr>
          <w:sz w:val="20"/>
          <w:szCs w:val="20"/>
        </w:rPr>
        <w:t xml:space="preserve"> entre tribulações e consolações até à plenitude final. O tempo pascal deve proporcionar as mais fortes experiências de vivência eclesi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lugar da assembleia cristã</w:t>
      </w:r>
      <w:r>
        <w:rPr>
          <w:sz w:val="20"/>
          <w:szCs w:val="20"/>
        </w:rPr>
        <w:t xml:space="preserve"> é um anúncio e antecipação da Jerusalém do alto para a qual caminhamos e que o Apocalipse nos descreve construída com as pedras mais preciosas. Cuidemos, por isso, da </w:t>
      </w:r>
      <w:r>
        <w:rPr>
          <w:b/>
          <w:bCs/>
          <w:sz w:val="20"/>
          <w:szCs w:val="20"/>
        </w:rPr>
        <w:t>beleza, limpeza e arrumo das nossas igrejas</w:t>
      </w:r>
      <w:r>
        <w:rPr>
          <w:sz w:val="20"/>
          <w:szCs w:val="20"/>
        </w:rPr>
        <w:t xml:space="preserve">, decoradas com elegante simplicidade, nascida do amor que inspira dedicação generosa e criatividade, dispensando luxos e ostentação. Os próprios fiéis sejam educados a participar na sagrada liturgia com a </w:t>
      </w:r>
      <w:r>
        <w:rPr>
          <w:b/>
          <w:bCs/>
          <w:sz w:val="20"/>
          <w:szCs w:val="20"/>
        </w:rPr>
        <w:t>roupa da festa</w:t>
      </w:r>
      <w:r>
        <w:rPr>
          <w:sz w:val="20"/>
          <w:szCs w:val="20"/>
        </w:rPr>
        <w:t xml:space="preserve">, belos e asseados por dentro e por fora de modo a parecerem aquilo que são: a esposa formosa do Cordeiro imaculado. Neste </w:t>
      </w:r>
      <w:r>
        <w:rPr>
          <w:b/>
          <w:bCs/>
          <w:sz w:val="20"/>
          <w:szCs w:val="20"/>
        </w:rPr>
        <w:t>mês de Maria</w:t>
      </w:r>
      <w:r>
        <w:rPr>
          <w:sz w:val="20"/>
          <w:szCs w:val="20"/>
        </w:rPr>
        <w:t xml:space="preserve"> (e, ainda mais, em 13 de Maio), dê-se especial destaque nas nossas igrejas a alguma </w:t>
      </w:r>
      <w:r>
        <w:rPr>
          <w:b/>
          <w:bCs/>
          <w:sz w:val="20"/>
          <w:szCs w:val="20"/>
        </w:rPr>
        <w:t>imagem de Nossa Senhora</w:t>
      </w:r>
      <w:r>
        <w:rPr>
          <w:sz w:val="20"/>
          <w:szCs w:val="20"/>
        </w:rPr>
        <w:t>, imagem puríssima da Igrej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Voltamos a chamar a atenção para os nomes geográficos: Listra, Icónio, Antioquia, Pisídia, Panfília, Perga, Atalia. (cf. nota da semana passada). Há uma frase que merece preparação especial: «porque - diziam eles - temos de sofrer muitas tribulações para entrarmos no reino de Deus». Repita-se a frase, sem «- diziam eles -». Depois de bem estabelecida, insira-se o à parte. </w:t>
        <w:br/>
        <w:t>Na 2ª leitura, atenção às vozes. Procure-se, sem teatralidade, um tom de voz diferente da narração. Atenção às enumerações: «nunca mais haverá morte ' nem luto ', nem gemidos ' nem dor». As breves cesuras tornam o texto mais inteligível. Um bom leitor há-de ser alguém que gosta das palavras. Ora aqui tem, justamente, uma boa oportunidade para se exprimi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o Prefácio Pascal I, cantando a 3ª aclamação depois da consag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Cantai ao Senhor, F. Silva, NCT 211; Eu vi a cidade santa, F. Santos, NCT 311; Eu vi a nova Jerusalém, F. Santos, Guião do XV Encontro Nacional de Pastoral Litúrgica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Regina coeli, NCT 205; Na sua dor, M. Luís, NCT 17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É este o meu mandamento, M. Luís, NCT 130; Sempre que comemos o pão, F. Santos, NCT 198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evangelho deste domingo é o início do discurso de despedida de Jesus não só dirigido aos seus Apóstolos, mas também a cada um de nós. Nele, proclama o mandamento novo: “amai-vos”. Jesus está convencido que só amando até ao extremo vencerá a morte. Por isso, convida-nos a viver a mesma experiência. A primeira palavra do Senhor que encontramos neste evangelho é “agora”. Jesus enfrenta o seu presente, o seu “agora”, dando a vida. No domingo passado, contemplámos Jesus como o bom pastor que dá a vida pelas suas ovelhas. É deste modo que Jesus enfrenta a morte e a vence e também revela plenamente a sua identidade e missão. “Agora”, no momento da paixão e da cruz, Jesus proclama a “glória” do Pai, que é a sua própria “glória”. Jesus tem a convicção profunda de que Deus actua “agora”, não numa situação ideal ou de fantasia, onde não há traidores ou pecado… Agora. O “agora” de Jesus é o seu e também o nosso. Muitas vezes, entre os cristãos escutamos lamentações por causa das dificuldades actuais para a evangelização, para viver a fé, para construir a Igreja. Estas lamentações surgem a partir de uma perspectiva sociológica: antes, a Igreja era importante socialmente; hoje, não tem prestígio. Talvez seja necessário propor uma renovação de mensagem, uma nova renovação litúrgica, o uso dos meios modernos de comunicação. Mas também podem existir muitas outras razões; todavia, devemos afirmar que não é mais difícil hoje que nos princípios da Igreja. Sem necessidade de comparação, a contemplação do evangelho deste domingo indica-nos qual a convicção profunda que é necessária. A evangelização nada exige às condições ambientais, quer sejam favoráveis ou desfavoráveis. A evangelização pede um coração disposto a amar, a olhar a realidade concreta das pessoas que sofrem injustiças sociais. É necessário hoje ter um coração e uns olhos, dispostos para dar a vida: o amor põe-nos em acção. Concluindo, a fé só se transmite com a vida e com o contacto pessoal. “Agora” é a hora de acreditar. “Agora” é a hora de evangelizar. Como no passado, também hoje podemos anunciar que o Reino de Deus está no meio de nós. A “glória” de Deus é a forma como encaramos as situações actuais, sejam elas quais forem; enfrentá-las como Jesus: com um amor doado, amando até ao fim. Nesta vida – morte tão humana encontra-se a glória de Deus, encontra-se a ressurreiçã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Por diversas vezes, neste tempo pascal, já fizemos referência à grande novidade de Jesus que é o mandamento novo. Hoje, com a segunda leitura que nos diz “Vou renovar todas as coisas”, é mais uma oportunidade para o fazer. É evidente que a vida das pessoas que compõem a comunidade não se renovou totalmente desde que começámos a celebrar a Páscoa. Mas, podemos ajudá-las a vencer etapas no que se refere à relação pessoal com Deus e com os irmãos. A este nível, poderá haver uma autêntica novidade. Jesus qualifica de “novo” isto: “como eu vos amei, amai-vos também uns aos outros”. É uma renovação que acontece no interior e que tem consequências renovadoras no exterior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5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5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1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4-12T12:01:00Z</dcterms:modified>
  <cp:revision>4</cp:revision>
  <dc:subject/>
  <dc:title>XXIX ENPL</dc:title>
</cp:coreProperties>
</file>